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66675</wp:posOffset>
            </wp:positionV>
            <wp:extent cx="160020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anisiusschu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holische Grundschule der Stadt Marl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ax-Reger-Straße 51, 45772 Marl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02365-6 99 60 90/Fax: 02365-6 99 60 999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color w:val="0000FF"/>
          <w:sz w:val="20"/>
          <w:szCs w:val="20"/>
          <w:u w:val="single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anisiusschule-marl.de</w:t>
        </w:r>
      </w:hyperlink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22841@schule.nrw.de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be Elter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ere Schule unterhält eine eigene Homepage unter der Adresse:</w:t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www.canisiusschule-marl.d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s Schulleben wird dort dokumentiert. Um auch Fotos Ihres Kindes/Ihrer Kinder dort einzustellen, benötige ich Ihre Einwilligu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ichzeitig willigen Sie damit ein, dass Fotos Ihres Kindes/Ihrer Kinder auch in der Zeitung veröffentlicht werden dürf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Computernutzungsordnung können Sie im Sekretariat oder unter folgendem Link einsehen:</w:t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www.lehrer-online.de/mustertext-nutzungsordnung.php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lrike Dickhöver (Schulleiteri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damit einverstanden, dass u.a. Fotos meiner Tochter/meines Sohnes (keine Einzelfotos) und Fotos von Arbeiten meines Kindes aus dem Kunst- und Textilunterricht auf der Homepage der Canisiusschule und in der Zeitung veröffentlicht werd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190500" cy="174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3.5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0340</wp:posOffset>
                </wp:positionV>
                <wp:extent cx="190500" cy="174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4.2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terschrift der Erziehungsberechtigten: 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siusschule-marl.de/" TargetMode="External"/><Relationship Id="rId4" Type="http://schemas.openxmlformats.org/officeDocument/2006/relationships/hyperlink" Target="http://www.canisiusschule-marl.de/" TargetMode="External"/><Relationship Id="rId5" Type="http://schemas.openxmlformats.org/officeDocument/2006/relationships/hyperlink" Target="http://www.lehrer-online.de/mustertext-nutzungsordnung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Sekretariat</dc:creator>
  <dc:description/>
  <cp:keywords/>
  <dc:language>en-US</dc:language>
  <cp:lastModifiedBy>Sekretariat</cp:lastModifiedBy>
  <cp:lastPrinted>2019-01-28T10:11:00Z</cp:lastPrinted>
  <dcterms:modified xsi:type="dcterms:W3CDTF">2019-01-28T09:45:00Z</dcterms:modified>
  <cp:revision>2</cp:revision>
  <dc:subject/>
  <dc:title>Canisiusschule</dc:title>
</cp:coreProperties>
</file>